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Załącznik nr 2.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ing3"/>
        <w:jc w:val="center"/>
        <w:rPr>
          <w:b w:val="false"/>
          <w:b w:val="false"/>
          <w:szCs w:val="24"/>
        </w:rPr>
      </w:pPr>
      <w:r>
        <w:rPr>
          <w:szCs w:val="24"/>
        </w:rPr>
        <w:t>ZAKRES PRAC DO WYKONANI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  <w:bCs/>
        </w:rPr>
        <w:t>Dostarczenia 150 mb łańcucha M450-A-2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Zakres prac obejmuje dostarczenie na magazyn 150 m łańcucha M450-A-200</w:t>
      </w:r>
    </w:p>
    <w:p>
      <w:pPr>
        <w:pStyle w:val="Normal"/>
        <w:spacing w:lineRule="atLeast" w:line="31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 Szczegółowy zakres:</w:t>
      </w:r>
    </w:p>
    <w:p>
      <w:pPr>
        <w:pStyle w:val="TextBody"/>
        <w:spacing w:lineRule="auto" w:line="307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Łańcuch M450-A-200 ze stali gat. S355JR. Tuleje i sworznie ze stali nierdzewnej (AISI). W wykonaniu spawanym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Łańcuch z wywierconymi otworami pod mocowanie zgrzebeł zgodnie </w:t>
        <w:br/>
        <w:t xml:space="preserve">z poniższym rysunkiem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stęp pomiędzy zgrzebłami 800 mm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rczenie wymaganych prawem dokumentów: atesty materiałowe, poświadczenie wykonania zgodnie z obowiązującymi normami (DIN8167). Dokumenty przesłać mailowo na adres: radoslaw.matusiewicz@enea.pl</w:t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4324985" cy="2751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ys. Uchwyt zgrzebła przykręcanego do łańcucha.</w:t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756910" cy="43186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Sporządził:</w:t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Michał Kosowicz</w:t>
      </w:r>
    </w:p>
    <w:p>
      <w:pPr>
        <w:pStyle w:val="Normal"/>
        <w:rPr/>
      </w:pPr>
      <w:r>
        <w:rPr>
          <w:rFonts w:cs="Arial"/>
          <w:color w:val="000000"/>
          <w:lang w:val="pl-PL"/>
        </w:rPr>
        <w:t xml:space="preserve">Tel. 015-865-60-46,    kom. 609-130-668   </w:t>
      </w:r>
      <w:hyperlink r:id="rId4">
        <w:r>
          <w:rPr>
            <w:rStyle w:val="InternetLink"/>
            <w:rFonts w:cs="Arial"/>
            <w:lang w:val="pl-PL"/>
          </w:rPr>
          <w:t>michal.kosowicz@enea.pl</w:t>
        </w:r>
      </w:hyperlink>
      <w:r>
        <w:rPr>
          <w:rFonts w:cs="Arial"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Calibri"/>
          <w:b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a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e12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color w:val="07408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74089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chal.kosowicz@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3:00Z</dcterms:created>
  <dc:creator>janusz.pietrzyk@enea.pl</dc:creator>
  <dc:description/>
  <cp:keywords/>
  <dc:language>en-US</dc:language>
  <cp:lastModifiedBy>Kosowicz Michał</cp:lastModifiedBy>
  <cp:lastPrinted>2020-04-01T12:56:00Z</cp:lastPrinted>
  <dcterms:modified xsi:type="dcterms:W3CDTF">2021-11-15T12:03:00Z</dcterms:modified>
  <cp:revision>2</cp:revision>
  <dc:subject/>
  <dc:title>Formatka Enea Elektrwonia Połaniec Spółka Akcyjna</dc:title>
</cp:coreProperties>
</file>